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694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694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418"/>
                                    <w:gridCol w:w="572"/>
                                    <w:gridCol w:w="1418"/>
                                    <w:gridCol w:w="420"/>
                                    <w:gridCol w:w="1417"/>
                                    <w:gridCol w:w="1963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  27         del 30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FEBBRAIO 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00 – 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00 – 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00 – 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00 – 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05.9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418"/>
                              <w:gridCol w:w="572"/>
                              <w:gridCol w:w="1418"/>
                              <w:gridCol w:w="420"/>
                              <w:gridCol w:w="1417"/>
                              <w:gridCol w:w="1963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  27         del 30.01.20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FEBBRAIO 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00 – 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FONTANA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00 – 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00 – 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TRIVILINO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00 – 12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Ciccarese Raffaele 339 2107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Paolucci Vincenzo 340 50928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alco Pietro 328 3808225 – 337 6636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ontana Domenico G. 338 9895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rivilino Lucio 335 69416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upone Pasquale 338 73563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2:00Z</dcterms:created>
  <dc:creator>roberta</dc:creator>
  <dc:description/>
  <cp:keywords/>
  <dc:language>en-US</dc:language>
  <cp:lastModifiedBy>eugenia.iacovitti</cp:lastModifiedBy>
  <cp:lastPrinted>2017-01-30T13:42:00Z</cp:lastPrinted>
  <dcterms:modified xsi:type="dcterms:W3CDTF">2019-01-30T12:27:00Z</dcterms:modified>
  <cp:revision>46</cp:revision>
  <dc:subject/>
  <dc:title>AZIENDA SANITARIA LOCALE CHIETI</dc:title>
</cp:coreProperties>
</file>